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nº. 007/2023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48"/>
        <w:gridCol w:w="708"/>
        <w:gridCol w:w="4679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ERTIDÃO</w:t>
            </w:r>
          </w:p>
          <w:p>
            <w:pPr>
              <w:pStyle w:val="TextBody"/>
              <w:widowControl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auto"/>
                  <w:sz w:val="16"/>
                  <w:szCs w:val="16"/>
                </w:rPr>
                <w:t>www.ppc.uem.br</w:t>
              </w:r>
            </w:hyperlink>
            <w:r>
              <w:rPr>
                <w:sz w:val="16"/>
                <w:szCs w:val="16"/>
              </w:rPr>
              <w:t>, no dia  30/01/2023.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da Ferreira Guimarães Nascimento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Secretá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o processo de Seleção para Mestrado 1.2023, com ingresso no primeiro semestre de 2023 do Programa de Pós-Graduação em Ciência de Alimentos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Mestrado em Ciência de Alimentos, para o 1º semestre do ano letivo de 2023, conforme lista abaixo: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369"/>
        <w:gridCol w:w="5041"/>
        <w:gridCol w:w="1069"/>
      </w:tblGrid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diana de Almeida Flores de Olivei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Monteiro de Mendonç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Polin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Larissa dos Santos Sou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dos Santos Baz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i Martini Pauli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Matheus dos Passos Francis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e Pol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 Divulga lista da aluna não classificada, abaixo: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681"/>
      </w:tblGrid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do Socorro Mônica Pinheiro de Almeida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OS ALUNOS APROVADOS: No dia da matrícula, prevista para o dia 01/03/2023 os candidatos obrigatoriamente deverão apresentar toda a documentação contida no Edital 53/2022-PPC e obrigatoriamente deverão apresentar o diploma ou documento equivalente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PARA OS ALUNOS APROVADOS: Na existência de bolsas de estudos, o Programa divulgará Edital específico para a avaliação de currículo dos alunos interessados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Maringá, 30 de janei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1289"/>
        <w:gridCol w:w="694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DVERTÊNCIA:O prazo recursal termina em 03/02/2023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Junio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20" w:top="77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" cy="6178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pt;height:54pt;mso-wrap-distance-left:9pt;mso-wrap-distance-right:9pt;mso-wrap-distance-top:0pt;mso-wrap-distance-bottom:0pt;margin-top:0.2pt;mso-position-vertical-relative:text;margin-left:1.3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20090" cy="6178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/>
        <w:b/>
        <w:b/>
        <w:sz w:val="22"/>
        <w:szCs w:val="22"/>
      </w:rPr>
    </w:pPr>
    <w:r>
      <w:rPr>
        <w:rFonts w:ascii="Book Antiqua" w:hAnsi="Book Antiqua"/>
        <w:b/>
        <w:sz w:val="22"/>
        <w:szCs w:val="22"/>
      </w:rPr>
      <w:t xml:space="preserve">                             </w:t>
    </w:r>
    <w:r>
      <w:rPr>
        <w:rFonts w:ascii="Book Antiqua" w:hAnsi="Book Antiqua"/>
        <w:b/>
        <w:sz w:val="22"/>
        <w:szCs w:val="22"/>
      </w:rPr>
      <w:t>Centro de Ciências Agrárias</w:t>
    </w:r>
  </w:p>
  <w:p>
    <w:pPr>
      <w:pStyle w:val="Normal"/>
      <w:rPr>
        <w:rFonts w:ascii="Book Antiqua" w:hAnsi="Book Antiqua"/>
        <w:b/>
        <w:b/>
        <w:sz w:val="22"/>
        <w:szCs w:val="22"/>
      </w:rPr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/>
        <w:b/>
        <w:b/>
        <w:sz w:val="22"/>
        <w:szCs w:val="22"/>
      </w:rPr>
    </w:pPr>
    <w:r>
      <w:rPr>
        <w:rFonts w:ascii="Book Antiqua" w:hAnsi="Book Antiqua"/>
        <w:b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38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a38cc"/>
    <w:pPr>
      <w:keepNext w:val="true"/>
      <w:jc w:val="center"/>
      <w:outlineLvl w:val="0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qFormat/>
    <w:rsid w:val="00ea38cc"/>
    <w:pPr>
      <w:keepNext w:val="true"/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rsid w:val="009c55c9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611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4d62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38cc"/>
    <w:pPr>
      <w:jc w:val="center"/>
    </w:pPr>
    <w:rPr>
      <w:b/>
      <w:sz w:val="26"/>
    </w:rPr>
  </w:style>
  <w:style w:type="paragraph" w:styleId="Subtitle">
    <w:name w:val="Subtitle"/>
    <w:basedOn w:val="Normal"/>
    <w:qFormat/>
    <w:rsid w:val="00ea38cc"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ae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01ae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1234b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7</Words>
  <Characters>1550</Characters>
  <CharactersWithSpaces>1834</CharactersWithSpaces>
  <Paragraphs>3</Paragraphs>
  <Company>u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8:00Z</dcterms:created>
  <dc:creator>uem</dc:creator>
  <dc:description/>
  <dc:language>en-US</dc:language>
  <cp:lastModifiedBy>UEM-PPC2</cp:lastModifiedBy>
  <cp:lastPrinted>2013-10-24T16:59:00Z</cp:lastPrinted>
  <dcterms:modified xsi:type="dcterms:W3CDTF">2023-01-30T11:42:00Z</dcterms:modified>
  <cp:revision>3</cp:revision>
  <dc:subject/>
  <dc:title>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